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一屆我是接班人全國企業創新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1100"/>
        <w:gridCol w:w="724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廠商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大學企業管理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小姐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juyao@mail.npt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1:00Z</dcterms:created>
  <dc:creator>user</dc:creator>
  <dc:description/>
  <cp:keywords/>
  <dc:language>en-US</dc:language>
  <cp:lastModifiedBy>Windows 使用者</cp:lastModifiedBy>
  <dcterms:modified xsi:type="dcterms:W3CDTF">2024-09-12T02:51:00Z</dcterms:modified>
  <cp:revision>2</cp:revision>
  <dc:subject/>
  <dc:title>2010第三屆全國大專院校行銷企劃競賽報名表</dc:title>
</cp:coreProperties>
</file>